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7.2024</w:t>
        <w:tab/>
        <w:tab/>
        <w:tab/>
        <w:tab/>
        <w:tab/>
        <w:t>Нетішин</w:t>
        <w:tab/>
        <w:tab/>
        <w:tab/>
        <w:t xml:space="preserve">       № 174/20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0 червня 2024 року № 145/2024-р «Про робочу групу з перевірки користування житловою площею в гуртожитках міста 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 та на виконання листа робочої групи з перевірки користування житловою площею в гуртожитках міста Нетішин, зареєстрованого у виконавчому комітеті Нетішинської міської ради 09 липня 2024 року за № 33/3237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0 червня 2024 року                 № 145/2024-р «Про робочу групу з перевірки користування житловою площею в гуртожитках міста Нетішин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10.06.2024 № 145/2024-р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8.07.2024 № 174/2024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чої групи з перевірки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ою площею в гуртожитках міста Неті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97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        VIIІ скликання, голова робочої групи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ІВ Сві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           VIIІ скликання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         VIIІ скликання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ЮК 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громадської організації «38 сотня ім. Устима Голоднюка»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кса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Нетішинської міської військової адміністрації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 Валенти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         VIIІ скликання (за згодою)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5:00Z</dcterms:created>
  <dc:creator>User</dc:creator>
  <dc:description/>
  <cp:keywords/>
  <dc:language>en-US</dc:language>
  <cp:lastModifiedBy>Vadim</cp:lastModifiedBy>
  <cp:lastPrinted>2024-07-18T14:32:00Z</cp:lastPrinted>
  <dcterms:modified xsi:type="dcterms:W3CDTF">2024-08-02T11:30:00Z</dcterms:modified>
  <cp:revision>7</cp:revision>
  <dc:subject/>
  <dc:title/>
</cp:coreProperties>
</file>